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07.06.2010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340/35/2010</w:t>
      </w:r>
    </w:p>
    <w:p>
      <w:pPr>
        <w:pStyle w:val="TextBody"/>
        <w:spacing w:lineRule="auto" w:line="240"/>
        <w:jc w:val="center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G Ł O S Z E N I E</w:t>
      </w:r>
    </w:p>
    <w:p>
      <w:pPr>
        <w:pStyle w:val="TextBody"/>
        <w:spacing w:lineRule="auto" w:line="240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b/>
          <w:bCs/>
          <w:sz w:val="22"/>
          <w:szCs w:val="22"/>
        </w:rPr>
        <w:t>Dotyczy :</w:t>
      </w:r>
      <w:r>
        <w:rPr>
          <w:b/>
          <w:i w:val="false"/>
          <w:iCs/>
          <w:sz w:val="24"/>
          <w:szCs w:val="24"/>
        </w:rPr>
        <w:t xml:space="preserve"> Zorganizowania wypoczynku letniego dla dzieci kwalifikowane przez GOPS w  wieku 0d 7 do 15 lat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07 r. nr 223 , poz.1655 oraz Dz. U. z 2008 r. Nr 171, poz.1058) ze zmianami 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Za najkorzystniejszą  z pośród 5 złożonych  </w:t>
      </w:r>
      <w:r>
        <w:rPr>
          <w:b/>
          <w:bCs/>
          <w:sz w:val="22"/>
          <w:szCs w:val="22"/>
        </w:rPr>
        <w:t xml:space="preserve">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1  </w:t>
      </w:r>
      <w:r>
        <w:rPr>
          <w:bCs/>
          <w:sz w:val="22"/>
          <w:szCs w:val="22"/>
        </w:rPr>
        <w:t xml:space="preserve"> złożona przez firmę : Biuro Podrózy  </w:t>
      </w:r>
      <w:r>
        <w:rPr>
          <w:b/>
          <w:sz w:val="22"/>
          <w:szCs w:val="22"/>
        </w:rPr>
        <w:t>POLTUR POLSKA sp. z o.o 65-783 Zielona Góra ul. Prosta 53 , za cenę brutto 44.250,00 zł</w:t>
      </w:r>
    </w:p>
    <w:p>
      <w:pPr>
        <w:pStyle w:val="TextBody"/>
        <w:spacing w:lineRule="auto" w:line="240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jest  ofertą najkorzystniejszą – najtańsza w tym postępowaniu – oceniając oferty na podstawie kryterium zawartego w specyfikacji istotnych warunków zamówienia 100 % cena oferty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li  także następujący Wykonawcy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Biuro Usług Turystycznych „SĄCZ – TOUR” Rynek 7 , 33-300 Nowy Sącz , za cene brutto 52.500 zł. 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Bus Media s.c. Polok P. Zielińska – Polok A. ul. Chopina 6 , 40 – 093 Katowice , za cenę brutto 64.000 zł 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 Panorama s.c. J.Ziółkowski S. Ziółkowska , ul. Rybacka 189 , 82-104 Kąty Rybackie , za cenę brutto 47.000 zł. 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 Biuro Usługowo- Turystyczne ATLANTIC , 35-073 Rzeszów , Pl. Wolności 12 , za cenę brutto 62.000 zł. 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wykluczone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j oferty nie wykluczono 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odrzucone :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b/>
          <w:bCs/>
          <w:iCs/>
          <w:sz w:val="24"/>
        </w:rPr>
        <w:t xml:space="preserve">      </w:t>
      </w:r>
      <w:r>
        <w:rPr>
          <w:i w:val="false"/>
          <w:iCs/>
          <w:sz w:val="24"/>
        </w:rPr>
        <w:t>Żadnej oferty nie odrzucono.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>Umowa w sprawie zamówienia publicznego na w/w zadanie może być zawarta po upływie nie  krótszym niż 5 dni od dnia przesłania zawiadomienia o wyborze najkorzystniejszej oferty – zawiadomienie zostało przesłane  w sposób określony w art.27 ust. 2 Ustawy Pzp – faxem .</w:t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 xml:space="preserve">1 x  Tablica ogłoszeń , strona internetowa 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03:00Z</dcterms:created>
  <dc:creator>zp</dc:creator>
  <dc:description/>
  <cp:keywords/>
  <dc:language>en-US</dc:language>
  <cp:lastModifiedBy>zp</cp:lastModifiedBy>
  <cp:lastPrinted>2010-06-07T10:02:00Z</cp:lastPrinted>
  <dcterms:modified xsi:type="dcterms:W3CDTF">2010-06-07T08:03:00Z</dcterms:modified>
  <cp:revision>2</cp:revision>
  <dc:subject/>
  <dc:title>Ustrzyki Dolne, dnia  16 kwietnia 2009 r</dc:title>
</cp:coreProperties>
</file>